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6830" cy="903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6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за первое полугод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оч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оч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 (русский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оч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(11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6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(2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оч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7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(11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5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первое полугод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24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29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4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за первое полугод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1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6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ный диктан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5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7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диктант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(11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диктант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5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первое полугод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(18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(21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диктант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24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диктант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28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диктант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30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диктант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7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за первое полугод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оч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оч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1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 (русский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оч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5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24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6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8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5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первое полугод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(20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(2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26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30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7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ест за первое полугод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3 недел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6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ный диктан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4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8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диктант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диктант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6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первое полугод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(19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диктант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24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диктант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25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29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30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диктант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1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6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за первое полугод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оч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31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оч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 (русский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оч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5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24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6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8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(1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5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первое полугод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(18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(2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26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29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30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4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за первое полугод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30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3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4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4 неделя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4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4 неделя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2 недел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03:00Z</dcterms:created>
  <dc:creator>Беляева Любовь</dc:creator>
  <dc:description/>
  <cp:keywords/>
  <dc:language>en-US</dc:language>
  <cp:lastModifiedBy>пк</cp:lastModifiedBy>
  <cp:lastPrinted>2023-04-12T03:09:00Z</cp:lastPrinted>
  <dcterms:modified xsi:type="dcterms:W3CDTF">2023-04-14T04:03:00Z</dcterms:modified>
  <cp:revision>2</cp:revision>
  <dc:subject/>
  <dc:title/>
</cp:coreProperties>
</file>